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ab/>
        <w:t>Na temelju članka 69. stavka 3. Zakona o šumama (Narodne novine, broj 68/18, 115/18,  98/19, 32/20, 145/20, 101/23 i 36/24) i članka 29. Statuta Općine Gornja Stubica (“Službeni glasnik Krapinsko-zagorske županije” broj: 28/18., 06/20. i 11/21.) Općinsko vijeće Općine Gornja Stubica na svojoj 2. sjednici održanoj dana 08. srpnja 2025. godine donijelo j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ZVRŠENJE </w:t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ROGRAMA UTROŠKA SREDSTAVA ŠUMSKOG DOPRNOSA </w:t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ZDOBLJE 1.1.-31.12.202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 Programu utroška sredstava šumskog doprinosa za 2024. godinu od planiranih 500,00 EUR ostvareno je 398,17 EUR ili 79,64 %. Prikupljena sredstva utrošena su za održavanje komunalne infrastruktur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o godišnje Izvršenje Programa objavit će na mrežnim stranicama Općine Gornja Stubica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KLASA:400-01/25-01/00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2140-12-01-25-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rnja Stubica,  08. srpnja 2025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Mario Poštek, dipl. oec., v.r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20:00Z</dcterms:created>
  <dc:creator>Marija</dc:creator>
  <dc:description/>
  <cp:keywords/>
  <dc:language>en-US</dc:language>
  <cp:lastModifiedBy>Gordana</cp:lastModifiedBy>
  <cp:lastPrinted>2023-09-07T12:49:00Z</cp:lastPrinted>
  <dcterms:modified xsi:type="dcterms:W3CDTF">2025-07-28T12:00:00Z</dcterms:modified>
  <cp:revision>3</cp:revision>
  <dc:subject/>
  <dc:title> </dc:title>
</cp:coreProperties>
</file>